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финансового управления</w:t>
      </w:r>
    </w:p>
    <w:p>
      <w:pPr>
        <w:pStyle w:val="Normal"/>
        <w:jc w:val="right"/>
        <w:rPr/>
      </w:pPr>
      <w:r>
        <w:rPr/>
        <w:t>администрации МО «Инта»</w:t>
      </w:r>
    </w:p>
    <w:p>
      <w:pPr>
        <w:pStyle w:val="Normal"/>
        <w:jc w:val="right"/>
        <w:rPr>
          <w:highlight w:val="yellow"/>
        </w:rPr>
      </w:pPr>
      <w:r>
        <w:rPr/>
        <w:t>от 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декабря 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г. № </w:t>
      </w:r>
      <w:r>
        <w:rPr>
          <w:u w:val="single"/>
        </w:rPr>
        <w:t xml:space="preserve"> 441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КРУГА «И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Настоящий Порядок устанавливает правила составления и ведения сводной бюджетной росписи бюджета муниципального округа «Инта» Республики Коми (далее - сводная роспись), включая внесение изменений в нее, в соответствии с Бюджетным кодексом Российской Федерации (далее - Кодекс), решением Совета муниципального округа «Инта» Республики Коми «Об утверждении положения о бюджетном процессе муниципального округа «Инта» Республики Коми» (далее - положение о бюджетном процессе), решением о бюджете муниципального округа «Инта» Республики Коми на очередной финансовый год и плановый период (далее - решение о бюджете).</w:t>
      </w:r>
    </w:p>
    <w:p>
      <w:pPr>
        <w:pStyle w:val="Normal"/>
        <w:ind w:firstLine="720"/>
        <w:jc w:val="both"/>
        <w:rPr/>
      </w:pPr>
      <w:r>
        <w:rPr/>
        <w:t>1.Сводная роспись составляется Финансовым управлением администрации муниципального округа «Инта» (далее – Финансовое управление) в соответствии с положением о бюджетном процессе.</w:t>
      </w:r>
    </w:p>
    <w:p>
      <w:pPr>
        <w:pStyle w:val="Normal"/>
        <w:ind w:firstLine="720"/>
        <w:jc w:val="both"/>
        <w:rPr/>
      </w:pPr>
      <w:r>
        <w:rPr/>
        <w:t>1.1.Сводная роспись включает в себ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а) бюджетные ассигнования по расходам бюджета муниципального округа «Инта» Республики Коми на очередной (текущий) финансовый год и плановый период по главным распорядителям средств бюджета муниципального округа «Инта» Республики Коми (далее-главный распорядитель)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/>
        <w:t>б) бюджетные ассигнования по источникам финансирования дефицита бюджета муниципального округа «Инта» Республики Коми (кроме операций по управлению остатками  средств на едином счете бюджета) на очередной (текущий) финансовый год и плановый период по главным администраторам источников финансирования дефицита бюджета муниципального округа «Инта» Республики Коми (далее - главный администратор источников), группам, подгруппам, статьям и видам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/>
      </w:pPr>
      <w:r>
        <w:rPr/>
        <w:t>1.2.Составление и ведение сводной росписи осуществляется в программных комплексах по планированию и исполнению бюджета. Формирование и изменение лимитов бюджетных обязательств осуществляется посредством формирования расходных расписаний в программном комплексе по исполнению бюджета.</w:t>
      </w:r>
    </w:p>
    <w:p>
      <w:pPr>
        <w:pStyle w:val="Normal"/>
        <w:ind w:firstLine="720"/>
        <w:jc w:val="both"/>
        <w:rPr/>
      </w:pPr>
      <w:r>
        <w:rPr/>
        <w:t>1.3.Сводная роспись утверждается начальником финансового управления по форме согласно приложению № 1 к настоящему Порядку в рамках его исключительных полномочий до начала очередного финансового года, за исключением случаев, предусмотренных статьями 190 и 191 Кодекса.</w:t>
      </w:r>
    </w:p>
    <w:p>
      <w:pPr>
        <w:pStyle w:val="Normal"/>
        <w:ind w:firstLine="720"/>
        <w:jc w:val="both"/>
        <w:rPr/>
      </w:pPr>
      <w:r>
        <w:rPr/>
        <w:t>1.4.Утвержденные показатели сводной росписи с учетом детализации, предусмотренной пунктом 1.5 настоящего Порядка,  доводятся  Финансовым управлением до главных распорядителей (главных администраторов источников) до начала очередного финансового года  в программном комплексе по исполнению бюджета в виде электронного документа «Сводная бюджетная роспись».</w:t>
      </w:r>
    </w:p>
    <w:p>
      <w:pPr>
        <w:pStyle w:val="Normal"/>
        <w:autoSpaceDE w:val="false"/>
        <w:ind w:firstLine="720"/>
        <w:jc w:val="both"/>
        <w:rPr/>
      </w:pPr>
      <w:r>
        <w:rPr/>
        <w:t>1.5.С целью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сводной росписи и лимитов бюджетных обязательств, применяются коды подгрупп и элементов видов расходов, а также при необходимости дополнительной детализации отдельных направлений расходов, - детализирующие классификаторы расходов. Перечень детализирующих кодов расходов ведется в программных комплексах по планированию и исполнению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Лимиты бюджетных обязательств утверждаются по главным распорядителям, разделам,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ов в размере бюджетных ассигнований, установленных решением о бюджете, за исключением расходов, предусмотренных на исполнение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/>
        <w:t>2.1.Лимиты бюджетных обязательств главным распорядителям утверждаются начальником финансового управления по форме согласно приложению № 2 к настоящему Порядку одновременно с утверждением сводной росписи.</w:t>
      </w:r>
    </w:p>
    <w:p>
      <w:pPr>
        <w:pStyle w:val="Normal"/>
        <w:ind w:firstLine="720"/>
        <w:jc w:val="both"/>
        <w:rPr/>
      </w:pPr>
      <w:r>
        <w:rPr/>
        <w:t>2.2.Лимиты бюджетных обязательств по расходам доводятся до главных распорядителей Финансовым управлением до начала очередного финансового года по формам, сформированным в программном комплексе по исполнению бюджета в виде  электронного документа «Уведомление о лимитах бюджетных обязательств». Лимиты бюджетных обязательств не доводятся по расходам, предусмотренным на исполнение публичных норматив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Ведение сводной росписи и изменение лимитов бюджетных обязательств главным распорядителям осуществляет Финансовое управление посредством внесения изменений в показатели сводной росписи и лимиты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изменений в показатели сводной росписи и лимиты бюджетных обязательств осуществляется по основаниям, установленным Кодексом и (или) по дополнительным основаниям, установленным решением о бюджете, а также в связи с принятием решения о внесении изменений в бюджет.</w:t>
      </w:r>
    </w:p>
    <w:p>
      <w:pPr>
        <w:pStyle w:val="Normal"/>
        <w:ind w:firstLine="720"/>
        <w:jc w:val="both"/>
        <w:rPr/>
      </w:pPr>
      <w:r>
        <w:rPr/>
        <w:t>3.1. При внесении изменений в показатели сводной росписи и лимитов бюджетных обязательств в связи с внесением изменений в решение о бюджете, Финансовое управление в течение десяти рабочих дней со дня вступления в силу решения о внесении изменений в бюджет доводит до главных распорядителей изменения бюджетных ассигнований и лимитов бюджетных обязательств в соответствии с настоящим Порядком. Изменения в сводную роспись, обусловленные принятием решений о внесении изменений в бюджет, в форме уточненной сводной росписи утверждаются начальником финансового управления.</w:t>
      </w:r>
    </w:p>
    <w:p>
      <w:pPr>
        <w:pStyle w:val="Normal"/>
        <w:ind w:firstLine="720"/>
        <w:jc w:val="both"/>
        <w:rPr/>
      </w:pPr>
      <w:r>
        <w:rPr/>
        <w:t>3.2.Внесение изменений в показатели сводной росписи и лимиты бюджетных обязательств по основаниям, установленным Кодексом и (или) по дополнительным основаниям, установленным решением о бюджете, возможно по предложениям главных распорядителей, при этом указанные предложения должны быть представлены главным распорядителем в Финансовое управление до 25 числа текущего месяца (в декабре текущего финансового года – в соответствии с пунктом 5 настоящего Порядка) В случае использования (перераспределения) средств резервного фонда администрации муниципального округа «Инта» Республики Коми и в связи с исполнением судебных актов, предусматривающих обращение взыскания на средства бюджета муниципального округа «Инта» Республики Коми, изменения в показатели сводной росписи и лимиты бюджетных обязательств вносятся по мере необходимости.</w:t>
      </w:r>
    </w:p>
    <w:p>
      <w:pPr>
        <w:pStyle w:val="Normal"/>
        <w:ind w:firstLine="720"/>
        <w:jc w:val="both"/>
        <w:rPr/>
      </w:pPr>
      <w:r>
        <w:rPr/>
        <w:t>3.2.1. Письменное обращение главного распорядителя, содержащее предложения об изменении сводной росписи и лимитов бюджетных обязательств (далее - письменное обращение), составляется с указанием основания для внесения изменений, установленного статьей 217 Кодекса и (или) по дополнительным основаниям, установленным решением о бюджете, согласно пункту 4.1. настоящего Порядка, письменным обязательством о недопущении кредиторской задолженности в результате внесения изменений в сводную роспись и лимиты бюджетных обязательств, обоснованием необходимости и целесообразности внесения изменений в сводную роспись и лимиты бюджетных обязательств, подтверждаемым соответствующими расчетами. К письменному обращению прилагается ходатайство по форме согласно приложению № 3 к настоящему Порядку, одновременно в программном комплексе по планированию бюджета формируется и направляется на согласование в Финансовое управление ЭД «Бюджетная заявка на изменение» (далее-заявка). В случае наличия в письменном обращении предложений об изменении сводной росписи по различным основаниям, формируются заявки раздельно по каждому из оснований.</w:t>
      </w:r>
    </w:p>
    <w:p>
      <w:pPr>
        <w:pStyle w:val="Normal"/>
        <w:ind w:firstLine="720"/>
        <w:jc w:val="both"/>
        <w:rPr/>
      </w:pPr>
      <w:r>
        <w:rPr/>
        <w:t>3.2.2.Письменное обращение в течение пяти рабочих дней со дня его получения рассматривается Финансовым управлением на предмет его соответствия основаниям, указанным в пункте 4.1 настоящего Порядка, соблюдения ограничений, установленных статьей 217 Кодекса, правильности заполнения кодов бюджетной классификации и иных реквизитов, указанных в заявке, а также соблюдения иных требований, установленных пунктами 3.2.1 настоящего Порядка. Финансовое управление в целях принятия решения по письменному обращению вправе запросить дополнительные расчеты и обоснования.</w:t>
      </w:r>
    </w:p>
    <w:p>
      <w:pPr>
        <w:pStyle w:val="Normal"/>
        <w:ind w:firstLine="720"/>
        <w:jc w:val="both"/>
        <w:rPr/>
      </w:pPr>
      <w:r>
        <w:rPr/>
        <w:t>Несоблюдение перечисленных требований является основанием для отказа главному распорядителю во внесении изменений в сводную роспись.</w:t>
      </w:r>
    </w:p>
    <w:p>
      <w:pPr>
        <w:pStyle w:val="Normal"/>
        <w:ind w:firstLine="720"/>
        <w:jc w:val="both"/>
        <w:rPr/>
      </w:pPr>
      <w:r>
        <w:rPr/>
        <w:t>3.2.3.После рассмотрения бюджетным отделом и (или) отделом доходов и финансирования хозяйственного комплекса письменное обращение направляется начальнику финансового управления для принятия решения об изменении показателей сводной росписи в течение пяти рабочих дней.</w:t>
      </w:r>
    </w:p>
    <w:p>
      <w:pPr>
        <w:pStyle w:val="Normal"/>
        <w:ind w:firstLine="720"/>
        <w:jc w:val="both"/>
        <w:rPr/>
      </w:pPr>
      <w:r>
        <w:rPr/>
        <w:t>3.2.4.В случае принятия решения о внесении изменений в сводную роспись Финансовым управлением производится обработка  заявки до итогового статуса, подтверждающего внесение изменений в сводную роспись (далее – итоговый статус) и выгрузка в программный комплекс по исполнению бюджета.</w:t>
      </w:r>
    </w:p>
    <w:p>
      <w:pPr>
        <w:pStyle w:val="Normal"/>
        <w:ind w:firstLine="720"/>
        <w:jc w:val="both"/>
        <w:rPr/>
      </w:pPr>
      <w:r>
        <w:rPr/>
        <w:t>3.2.5.После обработки документа сформированного в программном комплексе по исполнению бюджета, «Уведомление об изменении бюджетных ассигнований и лимитов бюджетных обязательств» и «Уведомление об изменении бюджетных ассигнований по источникам» распечатывается в двух экземплярах, подписывается начальником финансового управления и заверяется печатью.</w:t>
      </w:r>
    </w:p>
    <w:p>
      <w:pPr>
        <w:pStyle w:val="Normal"/>
        <w:ind w:firstLine="720"/>
        <w:jc w:val="both"/>
        <w:rPr/>
      </w:pPr>
      <w:r>
        <w:rPr/>
        <w:t>Один экземпляр уведомления об изменении бюджетных ассигнований передается в бюджетный отдел и (или) отдел доходов и финансирования хозяйственного комплекса финансового управления, второй экземпляр указанного документа направляется главному распорядителю.</w:t>
      </w:r>
    </w:p>
    <w:p>
      <w:pPr>
        <w:pStyle w:val="Normal"/>
        <w:ind w:firstLine="720"/>
        <w:jc w:val="both"/>
        <w:rPr/>
      </w:pPr>
      <w:r>
        <w:rPr/>
        <w:t>4.Оформление электронных документов об изменении бюджетных назначений производится с присвоением кодов вида изменений, заполняемых в поле «Источник изменения ассигнований и лимитов», согласно принятым решениям о внесении изменений в бюджет по основаниям, установленным статьей 217 Кодекса, а также по дополнительным основаниям, установленным решением о бюджете.</w:t>
      </w:r>
    </w:p>
    <w:p>
      <w:pPr>
        <w:pStyle w:val="Normal"/>
        <w:ind w:firstLine="708"/>
        <w:jc w:val="both"/>
        <w:rPr/>
      </w:pPr>
      <w:r>
        <w:rPr/>
        <w:t>4.1. Коды видов изменений:</w:t>
      </w:r>
    </w:p>
    <w:p>
      <w:pPr>
        <w:pStyle w:val="Normal"/>
        <w:ind w:firstLine="708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8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08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круга «Инта» Республики Ком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08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круга «Инта» Республики Коми (абзац 5 пункта 3 статьи 217 Кодекса);</w:t>
      </w:r>
    </w:p>
    <w:p>
      <w:pPr>
        <w:pStyle w:val="Normal"/>
        <w:ind w:firstLine="708"/>
        <w:jc w:val="both"/>
        <w:rPr/>
      </w:pPr>
      <w:r>
        <w:rPr/>
        <w:t>005 - изменения, вносимые в случае использования (перераспределения) зарезервированных бюджетных ассигнований, предусмотренных на реализацию инициативных проектов (абзац 5 пункта 3 статьи 217 Кодекса) ;</w:t>
      </w:r>
    </w:p>
    <w:p>
      <w:pPr>
        <w:pStyle w:val="Normal"/>
        <w:ind w:firstLine="708"/>
        <w:jc w:val="both"/>
        <w:rPr/>
      </w:pPr>
      <w:r>
        <w:rPr/>
        <w:t>006 - изменения, вносимые при получении уведомления о предоставлении субсидий, субвенций, иных межбюджетных трансфертов, имеющих целевое назначение, и получении имеющих целевое назначение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средств (абзац 8 пункта 3 статьи 217 Кодекса);</w:t>
      </w:r>
    </w:p>
    <w:p>
      <w:pPr>
        <w:pStyle w:val="Normal"/>
        <w:ind w:firstLine="708"/>
        <w:jc w:val="both"/>
        <w:rPr/>
      </w:pPr>
      <w:r>
        <w:rPr/>
        <w:t>007 - изменения, вносимые в связи с изменением типа муниципальных учреждений муниципального округа «Инта» Республики Коми (абзац 9 пункта 3 статьи 217 Кодекса);</w:t>
      </w:r>
    </w:p>
    <w:p>
      <w:pPr>
        <w:pStyle w:val="Normal"/>
        <w:ind w:firstLine="708"/>
        <w:jc w:val="both"/>
        <w:rPr/>
      </w:pPr>
      <w:r>
        <w:rPr/>
        <w:t>008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/>
        <w:t>009 - распределение главным распорядителям средств остатков средств бюджета муниципального округа «Инта» Республики Коми, образовавшихся на 1 января 2025 года за счет неиспользованных в 2024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010 - перераспределение бюджетных ассигнований в пределах утвержденного общего объема бюджетных ассигнований на реализацию муниципальной программы муниципального округа «Инта» Республики Коми;</w:t>
      </w:r>
    </w:p>
    <w:p>
      <w:pPr>
        <w:pStyle w:val="Normal"/>
        <w:ind w:firstLine="708"/>
        <w:jc w:val="both"/>
        <w:rPr/>
      </w:pPr>
      <w:r>
        <w:rPr/>
        <w:t>011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08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08"/>
        <w:jc w:val="both"/>
        <w:rPr/>
      </w:pPr>
      <w:r>
        <w:rPr/>
        <w:t>012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firstLine="708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Normal"/>
        <w:ind w:firstLine="708"/>
        <w:jc w:val="both"/>
        <w:rPr/>
      </w:pPr>
      <w:r>
        <w:rPr/>
        <w:t>014 -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ind w:firstLine="708"/>
        <w:jc w:val="both"/>
        <w:rPr/>
      </w:pPr>
      <w:r>
        <w:rPr/>
        <w:t>015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ind w:firstLine="708"/>
        <w:jc w:val="both"/>
        <w:rPr/>
      </w:pPr>
      <w:r>
        <w:rPr/>
        <w:t>016 -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муниципального округа «Инта» Республики Коми, может осуществляться с превышением утвержденного общего объема расходов;</w:t>
      </w:r>
    </w:p>
    <w:p>
      <w:pPr>
        <w:pStyle w:val="Normal"/>
        <w:ind w:firstLine="708"/>
        <w:jc w:val="both"/>
        <w:rPr/>
      </w:pPr>
      <w:r>
        <w:rPr/>
        <w:t>017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08"/>
        <w:jc w:val="both"/>
        <w:rPr/>
      </w:pPr>
      <w:r>
        <w:rPr/>
        <w:t>018 - изменения, вносимые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муниципальных контрактов, подлежавших в соответствии с условиями этих муниципальных контрактов оплате в отчетном финансовом году, в случае принятия Администрацией муниципального округа «Инта» Республики Коми соответствующего решения (абзац 10 пункта 3 статьи 217 Кодекс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ind w:firstLine="708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.2.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20"/>
        <w:jc w:val="both"/>
        <w:rPr/>
      </w:pPr>
      <w:r>
        <w:rPr/>
        <w:t>4.3.Изменение показателей сводной росписи, в случае перераспределения бюджетных ассигнований, предусмотренных на исполнение публичных нормативных обязательств осуществляется в пределах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ind w:firstLine="720"/>
        <w:jc w:val="both"/>
        <w:rPr/>
      </w:pPr>
      <w:r>
        <w:rPr/>
        <w:t>5.При завершении финансового года главные распорядители (главные администраторы источников) представляют в Финансовое управление предложения об изменении сводной росписи и лимиты бюджетных обязательств до 15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Внесение изменений в сводную роспись и лимиты бюджетных обязательств по всем основаниям, установленным Кодексом и (или) по дополнительным основаниям, установленным решением о бюджете, вносятся до 25 декабря текущего финансового года за исключением нижеперечисленных изменений, предельные сроки внесения для которых ограничиваются последним рабочим днем текущего года, вносимых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я решения о внесении изменений в решение о бюджете;</w:t>
      </w:r>
    </w:p>
    <w:p>
      <w:pPr>
        <w:pStyle w:val="Normal"/>
        <w:ind w:firstLine="708"/>
        <w:jc w:val="both"/>
        <w:rPr/>
      </w:pPr>
      <w:r>
        <w:rPr/>
        <w:t>2)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08"/>
        <w:jc w:val="both"/>
        <w:rPr/>
      </w:pPr>
      <w:r>
        <w:rPr/>
        <w:t>3) исполнение судебных актов, предусматривающих обращение взыскания на средства бюджета муниципального округа «Инта» Республики Ком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я средств резервного фонда администрации муниципального округа «Инта» Республики Коми (абзац 5 пункта 3 статьи 217 Кодек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потребности) указанных межбюджетных трансфертов (абзац 8 пункта 3 статьи 217 Кодек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зменений в распределение (перераспределение) средств по детализированным кодам расходов без изменения показателей сводной бюджетной рос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едостаточности бюджетных ассигнований для оплаты труда, начислений на выплаты по оплате труда и осуществления прочих выплат в пользу работников (сотруд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достаточности бюджетных ассигнований для выплаты пенсии за выслугу лет, лицам, замещавшим должности муниципальной службы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jc w:val="right"/>
        <w:rPr/>
      </w:pPr>
      <w:r>
        <w:rPr/>
        <w:t>финансового управления</w:t>
      </w:r>
    </w:p>
    <w:p>
      <w:pPr>
        <w:pStyle w:val="Normal"/>
        <w:jc w:val="right"/>
        <w:rPr/>
      </w:pPr>
      <w:r>
        <w:rPr/>
        <w:t>администрации МО «Инта»</w:t>
      </w:r>
    </w:p>
    <w:p>
      <w:pPr>
        <w:pStyle w:val="Normal"/>
        <w:jc w:val="right"/>
        <w:rPr>
          <w:highlight w:val="yellow"/>
        </w:rPr>
      </w:pPr>
      <w:r>
        <w:rPr/>
        <w:t>от 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декабря </w:t>
      </w:r>
      <w:r>
        <w:rPr/>
        <w:t xml:space="preserve"> 20</w:t>
      </w:r>
      <w:r>
        <w:rPr>
          <w:u w:val="single"/>
        </w:rPr>
        <w:t xml:space="preserve">24 </w:t>
      </w:r>
      <w:r>
        <w:rPr/>
        <w:t xml:space="preserve">г. № </w:t>
      </w:r>
      <w:r>
        <w:rPr>
          <w:u w:val="single"/>
        </w:rPr>
        <w:t>441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БЮДЖЕТНЫХ РОСПИС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«ИНТА» РЕСПУБЛИКИ КОМ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Настоящий Порядок устанавливает правила составления и ведения бюджетных росписей главных распорядителей средств бюджета муниципального округа «Инта» Республики Коми (далее - бюджетная роспись), включая внесение изменений в них в соответствии с Бюджетным кодексом Российской Федерации (далее - Кодекс), решением о бюджете муниципального округа «Инта» Республики Коми на очередной финансовый год и плановый период (далее - решение о бюджет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1. В состав бюджетной росписи включ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1.1.Бюджетные ассигнования по расходам главного распорядителя средств бюджета муниципального округа «Инта» Республики Коми (далее – главный распорядитель) на очередной (текущий) финансовый год и плановый период в разрезе получателей средств бюджета муниципального округа «Инта» Республики Коми, подведомственных главному распорядителю, и кодов бюджетной классификации с детализацией, применяемой при составлении сводной бюджетной росписи бюджета муниципального округа «Инта» Республики Коми (далее - сводная роспис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1.2. Бюджетные ассигнования по источникам финансирования дефицита бюджета муниципального округа «Инта» Республики Коми главного администратора источников финансирования дефицита бюджета (далее - главный администратор источников) на очередной (текущий)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2. Бюджетные росписи главных распорядителей (главных администраторов источников) бюджетных средств составляются в соответствии с бюджетными ассигнованиями, утвержденными сводной росписью по соответствующему главному распорядителю (главному администратору источников) и утвержденными Финансовым управлением администрации муниципального округа «Инта» лимитами бюджетных обязатель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Главный распорядитель вправе осуществлять детализацию утверждаемых лимитов бюджетных обязательств по подгруппам (подгруппам и элементам) видов расходов классификации расходов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4"/>
        <w:rPr/>
      </w:pPr>
      <w:r>
        <w:rPr/>
        <w:t>3. Бюджетные росписи утверждаются главным распорядителем (главным администратором источников) бюджетных средств в соответствии с показателями сводной росписи по соответствующему главному распорядителю (главному администратору источник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4. Показатели бюджетной росписи и лимиты бюджетных обязательств доводятся главным распорядителем до подведомственных распорядителей и (или) получателей бюджетных средств муниципального округа «Инта» Республики Коми до начала очередного финансового года, за исключением случаев, предусмотренных статьями 190 и 191 Кодек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5. Ведение бюджетной росписи и изменение лимитов бюджетных обязательств осуществляет главный распорядитель бюджетных средств посредством внесения изменений в показатели бюджетной росписи и лимиты бюджетных обязатель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Кодекса, и дополнительными основаниями, установленными решением о бюдже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Изменение бюджетной росписи и лимитов бюджетных обязательств осуществляется с присвоением кодов оснований внесения изменений, установленных соответствующим пунктом Порядка составления и ведения сводной бюджетной росписи бюджета муниципального округа «Инта» Республики Ко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а муниципального округа «Инта» Республики Коми, находящегося в его вед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4"/>
        <w:rPr/>
      </w:pPr>
      <w:r>
        <w:rPr/>
        <w:t>5.3. Полученное из финансового управления администрации муниципального округа «Инта» уведомление об изменении бюджетных ассигнований и уведомление об изменени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Главный распорядитель обязан в течение трех рабочих дней со дня получения документов, указанных в настоящем пункте, внести изменения в показатели своей бюджетной росписи и лимиты бюджетных обязатель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5.4. Главный распорядитель не позднее одного рабочего дня, следующего за днем внесения изменений в бюджетную роспись и лимиты бюджетных обязательств, доводит соответствующие изменения до подведомственных получателей средств бюджета муниципального округа «Инта» Республики Ко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6. Изменение показателей, утвержденных бюджетной росписью по расходам главного распорядителя в соответствии с показателями сводной росписи, без внесения соответствующих изменений в сводную роспись не допускается.</w:t>
      </w:r>
    </w:p>
    <w:p>
      <w:pPr>
        <w:sectPr>
          <w:type w:val="nextPage"/>
          <w:pgSz w:w="11906" w:h="16838"/>
          <w:pgMar w:left="1135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Изменения показателей, утвержденных бюджетной росписью по расходам подведомственного распорядителя бюджетных средств в соответствии с показателями бюджетной росписи главного распорядителя, без внесения соответствующих изменений в бюджетную роспись главного распорядителя не допускается.</w:t>
      </w:r>
    </w:p>
    <w:p>
      <w:pPr>
        <w:pStyle w:val="Normal"/>
        <w:jc w:val="right"/>
        <w:rPr/>
      </w:pPr>
      <w:r>
        <w:rPr/>
        <w:t>Приложение 3 к приказу</w:t>
      </w:r>
    </w:p>
    <w:p>
      <w:pPr>
        <w:pStyle w:val="Normal"/>
        <w:jc w:val="right"/>
        <w:rPr/>
      </w:pPr>
      <w:r>
        <w:rPr/>
        <w:t>финансового управления</w:t>
      </w:r>
    </w:p>
    <w:p>
      <w:pPr>
        <w:pStyle w:val="Normal"/>
        <w:jc w:val="right"/>
        <w:rPr/>
      </w:pPr>
      <w:r>
        <w:rPr/>
        <w:t>администрации МО «Инта»</w:t>
      </w:r>
    </w:p>
    <w:p>
      <w:pPr>
        <w:pStyle w:val="Normal"/>
        <w:jc w:val="right"/>
        <w:rPr>
          <w:highlight w:val="yellow"/>
        </w:rPr>
      </w:pPr>
      <w:r>
        <w:rPr/>
        <w:t>от 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декабря </w:t>
      </w:r>
      <w:r>
        <w:rPr/>
        <w:t xml:space="preserve"> 20</w:t>
      </w:r>
      <w:r>
        <w:rPr>
          <w:u w:val="single"/>
        </w:rPr>
        <w:t xml:space="preserve">24 </w:t>
      </w:r>
      <w:r>
        <w:rPr/>
        <w:t xml:space="preserve"> г. № </w:t>
      </w:r>
      <w:r>
        <w:rPr>
          <w:u w:val="single"/>
        </w:rPr>
        <w:t xml:space="preserve"> 44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тративших силу приказов финансового управления </w:t>
      </w:r>
    </w:p>
    <w:p>
      <w:pPr>
        <w:pStyle w:val="Normal"/>
        <w:jc w:val="center"/>
        <w:rPr/>
      </w:pPr>
      <w:r>
        <w:rPr/>
        <w:t>администрации муниципального образования городского округа «И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средств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6 июня 2017 года № 35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9 декабря 2017 года № 77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3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1 декабря 2018 года № 107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9 декабря 2018 года № 131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4 июня 2019 года № 110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30 декабря 2019 года № 277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3 января 2020 года № 6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15 апреля 2020 года № 90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5 декабря 2020 года № 309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8 декабря 2020 года № 315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9 декабря 2021 года № 318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1 марта 2022 года № 56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8 декабря 2022 года № 437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Приказ финансового управления администрации муниципального образования городского округа «Инта» от 27 декабря 2023 года № 443 «О внесении изменений в приказ финансового управления администрации муниципального образования городского округа «Инта» от 30 декабря 2016 года № 68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.</w:t>
      </w:r>
    </w:p>
    <w:sectPr>
      <w:type w:val="nextPage"/>
      <w:pgSz w:w="11906" w:h="16838"/>
      <w:pgMar w:left="1135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7:00Z</dcterms:created>
  <dc:creator>molchanova</dc:creator>
  <dc:description/>
  <dc:language>en-US</dc:language>
  <cp:lastModifiedBy>Светлана Курзина</cp:lastModifiedBy>
  <cp:lastPrinted>2024-12-24T11:27:00Z</cp:lastPrinted>
  <dcterms:modified xsi:type="dcterms:W3CDTF">2024-12-28T11:07:00Z</dcterms:modified>
  <cp:revision>2</cp:revision>
  <dc:subject/>
  <dc:title/>
</cp:coreProperties>
</file>